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7"/>
          <w:bCs w:val="false"/>
          <w:color w:val="000000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Style w:val="Style17"/>
          <w:bCs w:val="false"/>
          <w:color w:val="000000"/>
          <w:sz w:val="28"/>
          <w:szCs w:val="28"/>
        </w:rPr>
        <w:t>Совета Менделеевского муниципального района</w:t>
      </w:r>
    </w:p>
    <w:p>
      <w:pPr>
        <w:pStyle w:val="Normal"/>
        <w:rPr>
          <w:rStyle w:val="Style17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7"/>
          <w:bCs w:val="false"/>
          <w:color w:val="000000"/>
          <w:sz w:val="28"/>
          <w:szCs w:val="28"/>
        </w:rPr>
      </w:pPr>
      <w:r>
        <w:rPr>
          <w:rStyle w:val="Style17"/>
          <w:bCs w:val="false"/>
          <w:color w:val="000000"/>
          <w:sz w:val="28"/>
          <w:szCs w:val="28"/>
        </w:rPr>
        <w:t xml:space="preserve">№ </w:t>
      </w:r>
      <w:r>
        <w:rPr>
          <w:rStyle w:val="Style17"/>
          <w:bCs w:val="false"/>
          <w:color w:val="000000"/>
          <w:sz w:val="28"/>
          <w:szCs w:val="28"/>
        </w:rPr>
        <w:t>96                                                                                     от 26.12.2011 г.</w:t>
      </w:r>
    </w:p>
    <w:p>
      <w:pPr>
        <w:pStyle w:val="Normal"/>
        <w:rPr>
          <w:rStyle w:val="Style17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7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7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7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7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7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7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7"/>
          <w:b w:val="false"/>
          <w:b w:val="false"/>
          <w:bCs w:val="false"/>
          <w:color w:val="000000"/>
          <w:sz w:val="28"/>
          <w:szCs w:val="28"/>
        </w:rPr>
      </w:pPr>
      <w:hyperlink r:id="rId2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br/>
        </w:r>
        <w:r>
          <w:rPr>
            <w:rStyle w:val="InternetLink"/>
            <w:color w:val="000000"/>
            <w:sz w:val="28"/>
            <w:szCs w:val="28"/>
          </w:rPr>
          <w:t xml:space="preserve">Об утверждении Комплексной </w:t>
        </w:r>
      </w:hyperlink>
    </w:p>
    <w:p>
      <w:pPr>
        <w:pStyle w:val="Normal"/>
        <w:rPr>
          <w:rStyle w:val="InternetLink"/>
          <w:color w:val="000000"/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</w:rPr>
          <w:t xml:space="preserve">антикоррупционной программы  </w:t>
        </w:r>
      </w:hyperlink>
    </w:p>
    <w:p>
      <w:pPr>
        <w:pStyle w:val="Normal"/>
        <w:rPr>
          <w:rStyle w:val="InternetLink"/>
          <w:color w:val="000000"/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</w:rPr>
          <w:t xml:space="preserve">Менделеевского муниципального района </w:t>
        </w:r>
      </w:hyperlink>
    </w:p>
    <w:p>
      <w:pPr>
        <w:pStyle w:val="Normal"/>
        <w:rPr>
          <w:color w:val="000000"/>
        </w:rPr>
      </w:pPr>
      <w:hyperlink r:id="rId5">
        <w:r>
          <w:rPr>
            <w:rStyle w:val="InternetLink"/>
            <w:color w:val="000000"/>
            <w:sz w:val="28"/>
            <w:szCs w:val="28"/>
          </w:rPr>
          <w:t>на 2012-2014 годы</w:t>
        </w:r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br/>
        </w:r>
      </w:hyperlink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реализации Закона РТ «О противодействии коррупции в Республике Татарстан», Стратегии антикоррупционной политики РТ, утвержденной Указом Президента РТ от 08.04.2005 № УП-127, в соответствии с постановление Кабинета Министров РТ от 18.08.2011 № 687 «Об утверждении Комплексной республиканской антикоррупционной программы на 2012-2014 годы»  </w:t>
      </w:r>
    </w:p>
    <w:p>
      <w:pPr>
        <w:pStyle w:val="Normal"/>
        <w:ind w:right="396" w:firstLine="900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Совет Менделеевского муниципального района </w:t>
      </w:r>
      <w:r>
        <w:rPr>
          <w:b/>
          <w:sz w:val="28"/>
          <w:szCs w:val="28"/>
        </w:rPr>
        <w:t>РЕШИЛ:</w:t>
      </w:r>
    </w:p>
    <w:p>
      <w:pPr>
        <w:pStyle w:val="Normal"/>
        <w:ind w:right="396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>Утвердить прилагаемую Комплексную  антикоррупционную программу Менделеевского муниципального района на 2012-2014 годы (далее – Программа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противодействию коррупции в Менделеевском муниципальном районе рассматривать исполнение мероприятий Программы на своих заседаниях ежеквартально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>Настоящее решение разместить на официальном сайте Менделеев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делеевского муниципального района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.В.Безбородова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284" w:firstLine="5245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284" w:firstLine="5245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284" w:firstLine="5245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284" w:firstLine="5245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284" w:firstLine="5245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284" w:firstLine="5245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284" w:firstLine="5245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284" w:firstLine="5245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284" w:firstLine="5245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widowControl/>
        <w:numPr>
          <w:ilvl w:val="0"/>
          <w:numId w:val="0"/>
        </w:numPr>
        <w:ind w:left="284" w:firstLine="5245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</w:t>
      </w:r>
    </w:p>
    <w:p>
      <w:pPr>
        <w:pStyle w:val="ConsPlusNormal"/>
        <w:widowControl/>
        <w:numPr>
          <w:ilvl w:val="0"/>
          <w:numId w:val="0"/>
        </w:numPr>
        <w:ind w:left="284" w:firstLine="5245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делеев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</w:p>
    <w:p>
      <w:pPr>
        <w:pStyle w:val="ConsPlusNormal"/>
        <w:widowControl/>
        <w:numPr>
          <w:ilvl w:val="0"/>
          <w:numId w:val="0"/>
        </w:numPr>
        <w:ind w:firstLine="5245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26» декабря  2011 г. № 96</w:t>
      </w:r>
    </w:p>
    <w:p>
      <w:pPr>
        <w:pStyle w:val="ConsPlusNormal"/>
        <w:widowControl/>
        <w:numPr>
          <w:ilvl w:val="0"/>
          <w:numId w:val="0"/>
        </w:numPr>
        <w:ind w:firstLine="5245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245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firstLine="5245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Комплексная антикоррупционная программ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Менделеевского муниципального район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на 2012 – 2014 годы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. Менделеевск, 2011 год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писок сокращений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40"/>
      </w:tblGrid>
      <w:tr>
        <w:trPr/>
        <w:tc>
          <w:tcPr>
            <w:tcW w:w="29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миссия </w:t>
            </w:r>
          </w:p>
        </w:tc>
        <w:tc>
          <w:tcPr>
            <w:tcW w:w="744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132" w:hanging="0"/>
              <w:jc w:val="both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</w:t>
              <w:softHyphen/>
              <w:t>миссия по противодействию кор</w:t>
              <w:softHyphen/>
              <w:t>рупции при Главе Менделеевского муниципального райо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32" w:hanging="0"/>
              <w:jc w:val="both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грамм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4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13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плексная антикоррупционная программа Менделеевского муниципального района на 2012 – 2014 годы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32" w:hanging="0"/>
              <w:jc w:val="both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Юридический отдел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744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13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Юридический отдел Исполнительного комитета Менделеевского муниципального райо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32" w:hanging="0"/>
              <w:jc w:val="both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онный отдел</w:t>
            </w:r>
          </w:p>
        </w:tc>
        <w:tc>
          <w:tcPr>
            <w:tcW w:w="744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13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онный отдел Совета Менделеевского муниципального райо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32" w:hanging="0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куратура </w:t>
            </w:r>
          </w:p>
        </w:tc>
        <w:tc>
          <w:tcPr>
            <w:tcW w:w="744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13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нделеевская прокуратур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32" w:hanging="0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4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32" w:hanging="0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МИ</w:t>
            </w:r>
          </w:p>
        </w:tc>
        <w:tc>
          <w:tcPr>
            <w:tcW w:w="744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132" w:hanging="0"/>
              <w:jc w:val="both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массовой информаци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32" w:hanging="0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трольно-счетная палата</w:t>
            </w:r>
          </w:p>
        </w:tc>
        <w:tc>
          <w:tcPr>
            <w:tcW w:w="744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13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трольно-счетная палата Менделеевского муниципального райо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32" w:hanging="0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ий отдел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13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ий отдел Совета Менделеевского муниципального район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МС и Т</w:t>
            </w:r>
          </w:p>
        </w:tc>
        <w:tc>
          <w:tcPr>
            <w:tcW w:w="744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13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учреждение «Отдел молодежи, спорта и туризма Исполнительного комитета Менделеевского муниципального района»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32" w:hanging="0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О</w:t>
            </w:r>
          </w:p>
        </w:tc>
        <w:tc>
          <w:tcPr>
            <w:tcW w:w="744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13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учреждение «Управление образования Исполнительного комитета Менделеевского муниципального района»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32" w:hanging="0"/>
              <w:jc w:val="both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строительства, архитектуры и ЖКХ</w:t>
            </w:r>
          </w:p>
        </w:tc>
        <w:tc>
          <w:tcPr>
            <w:tcW w:w="744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13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строительства, архитектуры и ЖКХ Исполнительного комитета Менделеевского муниципального райо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32" w:hanging="0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ктор муниципального заказа</w:t>
            </w:r>
          </w:p>
        </w:tc>
        <w:tc>
          <w:tcPr>
            <w:tcW w:w="744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13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ктор муниципального заказа Исполнительного комитета Менделеевского муниципального райо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32" w:hanging="0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ВД</w:t>
            </w:r>
          </w:p>
        </w:tc>
        <w:tc>
          <w:tcPr>
            <w:tcW w:w="744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132" w:hanging="0"/>
              <w:jc w:val="both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ВД Менделеевского муниципального райо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32" w:hanging="0"/>
              <w:jc w:val="both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алата имущественных и земельных отношений</w:t>
            </w:r>
          </w:p>
        </w:tc>
        <w:tc>
          <w:tcPr>
            <w:tcW w:w="744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13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алата имущественных и земельных отношений Менделеевского муниципального район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32" w:hanging="0"/>
              <w:jc w:val="both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РИ ФНС № 9  </w:t>
            </w:r>
          </w:p>
        </w:tc>
        <w:tc>
          <w:tcPr>
            <w:tcW w:w="744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32" w:hanging="0"/>
              <w:jc w:val="both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32" w:hanging="0"/>
              <w:jc w:val="both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районная инспекция Федеральной налоговой службы № 9 по Республике Татарстан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по информатизационным технологиям</w:t>
            </w:r>
          </w:p>
        </w:tc>
        <w:tc>
          <w:tcPr>
            <w:tcW w:w="744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32" w:hanging="0"/>
              <w:jc w:val="both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32" w:hanging="0"/>
              <w:jc w:val="both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по информатизационным технологиям Совета менделеевского муниципального района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аспорт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мплексной антикоррупционной программы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нделеевского муниципального района на 2012 – 2014 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440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7800"/>
      </w:tblGrid>
      <w:tr>
        <w:trPr>
          <w:trHeight w:val="600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именование Программы         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плексная антикоррупционная программа Менделеевского муниципального района на 2012 – 2014 годы</w:t>
            </w:r>
          </w:p>
        </w:tc>
      </w:tr>
      <w:tr>
        <w:trPr>
          <w:trHeight w:val="1320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ата принятия решения о разработке Программы (дата ее утверждения, наименование и номер соответствующего нормативного акта)             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кон Республики Татарстан № 34-ЗРТ от 04.05.2006 г. «О противодействии  коррупции  в Республике Татарстан» (с изменениями), </w:t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ановление Кабинета Министров Республики Татарстан №687 от 18.08.2011 г. «Об утверждении Комплексной республиканской антикоррупционной программы на 2012 – 2014 годы»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казчик       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Менделеевского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сновной разработчик Программы 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полнительный комитет Менделеевского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Цель Программы                 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нижение уровня коррупции во всех сферах деятельности муниципальных и общественных институтов в Менделеевском муниципальном районе, устранение причин ее возникновения путем повышения эффективности координации антикоррупционной деятельности муниципальных органов, органов местного самоуправления и институтов гражданского общества </w:t>
            </w:r>
          </w:p>
        </w:tc>
      </w:tr>
      <w:tr>
        <w:trPr>
          <w:trHeight w:val="600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дачи Программы               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Совершенствование инструментов и механизмов, в том числе правовых и организационных, противодействия коррупц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обеспечение объективной оценки процессов и тенденций в состоянии коррупции и противодействия коррупции посредством проведения мониторинговых исследова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активизация антикоррупционного обучения и антикоррупционной пропаганды, вовлечение кадровых, материальных, информационных и других ресурсов гражданского общества в противодействие коррупц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 xml:space="preserve">повышение эффективности использования муниципального имущества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следовательное снижение административного давления на предпринимательство (бизнес) </w:t>
            </w:r>
          </w:p>
        </w:tc>
      </w:tr>
      <w:tr>
        <w:trPr>
          <w:trHeight w:val="360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роки и этапы реализации Программы                      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2 – 2014 годы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сточники финансирования                 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екущее финансирование за счет средств бюджета Менделеевского муниципального района </w:t>
            </w:r>
          </w:p>
        </w:tc>
      </w:tr>
      <w:tr>
        <w:trPr>
          <w:trHeight w:val="5126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жидаемые конечные результаты реализации Программы           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эффективности управления органов власти в Менделеевском муниципальном районе, уровня социально-экономического развития</w:t>
            </w:r>
            <w:r>
              <w:rPr>
                <w:bCs/>
                <w:sz w:val="27"/>
                <w:szCs w:val="27"/>
              </w:rPr>
              <w:t>, повышение активности в процессах противодействия коррупции институтов и структур гражданского общества</w:t>
            </w:r>
            <w:r>
              <w:rPr>
                <w:sz w:val="27"/>
                <w:szCs w:val="27"/>
              </w:rPr>
              <w:t>, в том числе:</w:t>
            </w:r>
          </w:p>
          <w:p>
            <w:pPr>
              <w:pStyle w:val="TextBody"/>
              <w:widowControl w:val="false"/>
              <w:spacing w:before="0" w:after="0"/>
              <w:ind w:firstLine="252"/>
              <w:jc w:val="both"/>
              <w:rPr/>
            </w:pPr>
            <w:r>
              <w:rPr>
                <w:bCs/>
                <w:sz w:val="27"/>
                <w:szCs w:val="27"/>
              </w:rPr>
              <w:t>верховенство закона как основного инструмента регулирования жизни в обществе и государстве;</w:t>
            </w:r>
          </w:p>
          <w:p>
            <w:pPr>
              <w:pStyle w:val="TextBody"/>
              <w:widowControl w:val="false"/>
              <w:spacing w:before="0" w:after="0"/>
              <w:ind w:firstLine="252"/>
              <w:jc w:val="both"/>
              <w:rPr/>
            </w:pPr>
            <w:r>
              <w:rPr>
                <w:bCs/>
                <w:sz w:val="27"/>
                <w:szCs w:val="27"/>
              </w:rPr>
              <w:t>открытость и доступность для граждан и организаций деятельности органов местного самоуправления, укрепление их связи с гражданским обществом;</w:t>
            </w:r>
          </w:p>
          <w:p>
            <w:pPr>
              <w:pStyle w:val="TextBody"/>
              <w:widowControl w:val="false"/>
              <w:spacing w:before="0" w:after="0"/>
              <w:ind w:firstLine="252"/>
              <w:jc w:val="both"/>
              <w:rPr/>
            </w:pPr>
            <w:r>
              <w:rPr>
                <w:sz w:val="27"/>
                <w:szCs w:val="27"/>
              </w:rPr>
              <w:t>укрепление доверия граждан к органам местного самоуправления</w:t>
            </w:r>
            <w:r>
              <w:rPr>
                <w:bCs/>
                <w:sz w:val="27"/>
                <w:szCs w:val="27"/>
              </w:rPr>
              <w:t>;</w:t>
            </w:r>
          </w:p>
          <w:p>
            <w:pPr>
              <w:pStyle w:val="Normal"/>
              <w:widowControl w:val="false"/>
              <w:ind w:firstLine="252"/>
              <w:jc w:val="both"/>
              <w:rPr/>
            </w:pPr>
            <w:r>
              <w:rPr>
                <w:sz w:val="27"/>
                <w:szCs w:val="27"/>
              </w:rPr>
              <w:t xml:space="preserve">повышение инвестиционной привлекательности Менделеевского муниципального района, развитие и укрепление институтов гражданского общества; </w:t>
            </w:r>
          </w:p>
          <w:p>
            <w:pPr>
              <w:pStyle w:val="TextBody"/>
              <w:widowControl w:val="false"/>
              <w:spacing w:before="0" w:after="0"/>
              <w:ind w:firstLine="252"/>
              <w:jc w:val="both"/>
              <w:rPr/>
            </w:pPr>
            <w:r>
              <w:rPr>
                <w:bCs/>
                <w:sz w:val="27"/>
                <w:szCs w:val="27"/>
              </w:rPr>
              <w:t>снижение издержек ведения бизнеса и повышение уровня конкуренции;</w:t>
            </w:r>
          </w:p>
          <w:p>
            <w:pPr>
              <w:pStyle w:val="TextBody"/>
              <w:widowControl w:val="false"/>
              <w:spacing w:before="0" w:after="0"/>
              <w:ind w:firstLine="252"/>
              <w:jc w:val="both"/>
              <w:rPr/>
            </w:pPr>
            <w:r>
              <w:rPr>
                <w:bCs/>
                <w:sz w:val="27"/>
                <w:szCs w:val="27"/>
              </w:rPr>
              <w:t>увеличение доли открытых торгов, торгов в форме электронного аукциона по корпоративным закупкам;</w:t>
            </w:r>
          </w:p>
          <w:p>
            <w:pPr>
              <w:pStyle w:val="TextBody"/>
              <w:widowControl w:val="false"/>
              <w:spacing w:before="0" w:after="0"/>
              <w:ind w:firstLine="252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уменьшение доли стоимости контрактов, заключенных по результатам несостоявшихся торгов и запросов котировок у единственного поставщика, исполнителя, подрядчика в общей стоимости заключенных контрактов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оказатели (индикаторы) оценки результатов реализации Программы содержатся в приложении к ней</w:t>
            </w:r>
          </w:p>
        </w:tc>
      </w:tr>
    </w:tbl>
    <w:p>
      <w:pPr>
        <w:pStyle w:val="Style19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727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>Перечень мероприятий Программ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600"/>
        <w:gridCol w:w="3400"/>
        <w:gridCol w:w="900"/>
        <w:gridCol w:w="3600"/>
        <w:gridCol w:w="1788"/>
      </w:tblGrid>
      <w:tr>
        <w:trPr>
          <w:trHeight w:val="29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13" w:right="-113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13" w:right="-113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13" w:right="-113" w:hanging="0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keepLines/>
              <w:ind w:left="-113" w:right="-113" w:hanging="0"/>
              <w:jc w:val="center"/>
              <w:rPr/>
            </w:pPr>
            <w:r>
              <w:rPr/>
              <w:t>испол</w:t>
              <w:softHyphen/>
              <w:t>нени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13" w:right="-113" w:hanging="0"/>
              <w:jc w:val="center"/>
              <w:rPr/>
            </w:pPr>
            <w:r>
              <w:rPr/>
              <w:t>Ожидаемый</w:t>
            </w:r>
          </w:p>
          <w:p>
            <w:pPr>
              <w:pStyle w:val="Normal"/>
              <w:keepLines/>
              <w:ind w:left="-113" w:right="-113" w:hanging="0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13" w:right="-113" w:hanging="0"/>
              <w:jc w:val="center"/>
              <w:rPr/>
            </w:pPr>
            <w:r>
              <w:rPr/>
              <w:t>Финансирова</w:t>
              <w:softHyphen/>
              <w:t>ние с указа</w:t>
              <w:softHyphen/>
              <w:t>нием источ</w:t>
              <w:softHyphen/>
              <w:t>ника фи</w:t>
              <w:softHyphen/>
              <w:t>нанси</w:t>
              <w:softHyphen/>
              <w:t>рования</w:t>
            </w:r>
          </w:p>
        </w:tc>
      </w:tr>
      <w:tr>
        <w:trPr>
          <w:trHeight w:val="29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600"/>
        <w:gridCol w:w="3400"/>
        <w:gridCol w:w="900"/>
        <w:gridCol w:w="3660"/>
        <w:gridCol w:w="1800"/>
        <w:gridCol w:w="6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Нормативно-правовое и организационное обеспечение антикоррупционной деятельн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Обеспечение деятельности Ко</w:t>
              <w:softHyphen/>
              <w:t>миссии по проти</w:t>
              <w:softHyphen/>
              <w:t>водействию кор</w:t>
              <w:softHyphen/>
              <w:t>рупции в Менделеевском муни</w:t>
              <w:softHyphen/>
              <w:t>ци</w:t>
              <w:softHyphen/>
              <w:t>пальном район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Совет и Исполнитель</w:t>
              <w:softHyphen/>
              <w:t>ный комитет Менделеевского муниципаль</w:t>
              <w:softHyphen/>
              <w:t>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 2014 гг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создание условий для более эффективной работы по про</w:t>
              <w:softHyphen/>
              <w:t>тиводействию корруп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текущее фи</w:t>
              <w:softHyphen/>
              <w:t>нансирова</w:t>
              <w:softHyphen/>
              <w:t>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заимодействия Ко</w:t>
              <w:softHyphen/>
              <w:t>миссии с орга</w:t>
              <w:softHyphen/>
              <w:t>нами исполнитель</w:t>
              <w:softHyphen/>
              <w:t>ной власти Менделеевского муни</w:t>
              <w:softHyphen/>
              <w:t>ципального района, с территори</w:t>
              <w:softHyphen/>
              <w:t>альными органами федеральных органов исполнитель</w:t>
              <w:softHyphen/>
              <w:t>ной власти, органами местного самоуправле</w:t>
              <w:softHyphen/>
              <w:t>ния и обществен</w:t>
              <w:softHyphen/>
              <w:t>ными объедине</w:t>
              <w:softHyphen/>
              <w:t>ниями в целях про</w:t>
              <w:softHyphen/>
              <w:t>тиводействия кор</w:t>
              <w:softHyphen/>
              <w:t>рупц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 2014 гг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укрепление взаимодействия, привлечение к антикорруп</w:t>
              <w:softHyphen/>
              <w:t>ционной деятельности более ши</w:t>
              <w:softHyphen/>
              <w:t>рокого круга предста</w:t>
              <w:softHyphen/>
              <w:t>ви</w:t>
              <w:softHyphen/>
              <w:t>телей общественно</w:t>
              <w:softHyphen/>
              <w:t>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текущее фи</w:t>
              <w:softHyphen/>
              <w:t>нансирова</w:t>
              <w:softHyphen/>
              <w:t>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Участие институтов граждан</w:t>
              <w:softHyphen/>
              <w:t>ского общества в подготовке и проведе</w:t>
              <w:softHyphen/>
              <w:t>ния совместных совеща</w:t>
              <w:softHyphen/>
              <w:t>ний с Ко</w:t>
              <w:softHyphen/>
              <w:t xml:space="preserve">миссией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 2014 гг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поддержка общественных инициатив по предупрежде</w:t>
              <w:softHyphen/>
              <w:t>нию коррупционных право</w:t>
              <w:softHyphen/>
              <w:t>нару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текущее фи</w:t>
              <w:softHyphen/>
              <w:t>нансирова</w:t>
              <w:softHyphen/>
              <w:t>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Внесение изменений в норматив</w:t>
              <w:softHyphen/>
              <w:t>ные правовые акты, во исполне</w:t>
              <w:softHyphen/>
              <w:t>ние федераль</w:t>
              <w:softHyphen/>
              <w:t>ного и республи</w:t>
              <w:softHyphen/>
              <w:t>кан</w:t>
              <w:softHyphen/>
              <w:t>ского законодательства и на ос</w:t>
              <w:softHyphen/>
              <w:t>нове обобще</w:t>
              <w:softHyphen/>
              <w:t>ния практики при</w:t>
              <w:softHyphen/>
              <w:t>ме</w:t>
              <w:softHyphen/>
              <w:t>нения действующих анти</w:t>
              <w:softHyphen/>
              <w:t>кор</w:t>
              <w:softHyphen/>
              <w:t>руп</w:t>
              <w:softHyphen/>
              <w:t xml:space="preserve">ционных норм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ссия</w:t>
            </w:r>
            <w:r>
              <w:rPr>
                <w:sz w:val="22"/>
                <w:szCs w:val="22"/>
              </w:rPr>
              <w:t xml:space="preserve"> (по согласованию)</w:t>
            </w:r>
            <w:r>
              <w:rPr>
                <w:bCs/>
                <w:sz w:val="22"/>
                <w:szCs w:val="22"/>
              </w:rPr>
              <w:t>, юридический от</w:t>
              <w:softHyphen/>
              <w:t xml:space="preserve">дел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 2014 гг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повышение эффективности правового регулирования отно</w:t>
              <w:softHyphen/>
              <w:t>шений в сфере противо</w:t>
              <w:softHyphen/>
              <w:t>дейст</w:t>
              <w:softHyphen/>
              <w:t>вия коррупции в Мен</w:t>
              <w:softHyphen/>
              <w:t>делеевском муници</w:t>
              <w:softHyphen/>
              <w:t xml:space="preserve">пальном район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текущее фи</w:t>
              <w:softHyphen/>
              <w:t>нансирова</w:t>
              <w:softHyphen/>
              <w:t>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Обеспечение действенного функ</w:t>
              <w:softHyphen/>
              <w:t>ционирования должностного лица, ответст</w:t>
              <w:softHyphen/>
              <w:t>венного за ведение кадровой работы по профилак</w:t>
              <w:softHyphen/>
              <w:t>тике кор</w:t>
              <w:softHyphen/>
              <w:t>рупци</w:t>
              <w:softHyphen/>
              <w:t>онных и иных правонару</w:t>
              <w:softHyphen/>
              <w:t>шений в соответствии с функ</w:t>
              <w:softHyphen/>
              <w:t>циями, возложенными указами Прези</w:t>
              <w:softHyphen/>
              <w:t>дента Российской Федера</w:t>
              <w:softHyphen/>
              <w:t>ции от 21.09.2009 г. № 1065 и Президента Республики Татар</w:t>
              <w:softHyphen/>
              <w:t>стан от 01.11.2010 г. № УП-7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ппарата Совета Менделеевского муниципального рай</w:t>
              <w:softHyphen/>
              <w:t xml:space="preserve">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 2014 гг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повышение персо</w:t>
              <w:softHyphen/>
              <w:t>нальной ответственно</w:t>
              <w:softHyphen/>
              <w:t>сти, организо</w:t>
              <w:softHyphen/>
              <w:t>ванности и профессиона</w:t>
              <w:softHyphen/>
              <w:t>лизма в работе по противо</w:t>
              <w:softHyphen/>
              <w:t>дей</w:t>
              <w:softHyphen/>
              <w:t>ствию корруп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текущее фи</w:t>
              <w:softHyphen/>
              <w:t>нансирова</w:t>
              <w:softHyphen/>
              <w:t>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Проведение с соблюдением тре</w:t>
              <w:softHyphen/>
              <w:t>бований законо</w:t>
              <w:softHyphen/>
              <w:t>дательства о му</w:t>
              <w:softHyphen/>
              <w:t>ниципальной службе, о противо</w:t>
              <w:softHyphen/>
              <w:t>действии коррупции проверок досто</w:t>
              <w:softHyphen/>
              <w:t>верности и полноты, пред</w:t>
              <w:softHyphen/>
              <w:t>ставляемых муници</w:t>
              <w:softHyphen/>
              <w:t>паль</w:t>
              <w:softHyphen/>
              <w:t>ными служащими, а также ли</w:t>
              <w:softHyphen/>
              <w:t>цами, за</w:t>
              <w:softHyphen/>
              <w:t>ме</w:t>
              <w:softHyphen/>
              <w:t>щающими муниципальные долж</w:t>
              <w:softHyphen/>
              <w:t>ности, сведе</w:t>
              <w:softHyphen/>
              <w:t>ний о доходах, об имуществе и обязательствах имущественного характера слу</w:t>
              <w:softHyphen/>
              <w:t>жащих, своих супруги (супруга) и несовершеннолетних дете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Должностное лицо организационного отдела, ответственное за ведение кадровой работы, прокуратура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2014 гг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достижение представ</w:t>
              <w:softHyphen/>
              <w:t>ления муниципаль</w:t>
              <w:softHyphen/>
              <w:t>ными служа</w:t>
              <w:softHyphen/>
              <w:t>щими полной и дос</w:t>
              <w:softHyphen/>
              <w:t>товерной информа</w:t>
              <w:softHyphen/>
              <w:t>ции о дохо</w:t>
              <w:softHyphen/>
              <w:t>дах, об имуществе и обяза</w:t>
              <w:softHyphen/>
              <w:t>тельствах имущественного харак</w:t>
              <w:softHyphen/>
              <w:t xml:space="preserve">те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текущее фи</w:t>
              <w:softHyphen/>
              <w:t>нансиров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Проведение проверок соблюде</w:t>
              <w:softHyphen/>
              <w:t>ния муници</w:t>
              <w:softHyphen/>
              <w:t>пальными служащими требова</w:t>
              <w:softHyphen/>
              <w:t>ний к служеб</w:t>
              <w:softHyphen/>
              <w:t>ному поведе</w:t>
              <w:softHyphen/>
              <w:t>нию, предусмотренных законода</w:t>
              <w:softHyphen/>
              <w:t>тель</w:t>
              <w:softHyphen/>
              <w:t>ством о муниципальной служб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 организационного отдела, ответственное за ведение кадровой работы, прокуратура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2014 гг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достижение безукоризненного служебного поведения и соблюдения установленного антикорруп</w:t>
              <w:softHyphen/>
              <w:t>цион</w:t>
              <w:softHyphen/>
              <w:t>ного стандарта муни</w:t>
              <w:softHyphen/>
              <w:t>ципальных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текущее фи</w:t>
              <w:softHyphen/>
              <w:t>нансиров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Проведение проверок информа</w:t>
              <w:softHyphen/>
              <w:t>ции о наличии или возможности возникновения конфликта ин</w:t>
              <w:softHyphen/>
              <w:t>тере</w:t>
              <w:softHyphen/>
              <w:t>сов у муниципального служащего, посту</w:t>
              <w:softHyphen/>
              <w:t>пающей представителю на</w:t>
              <w:softHyphen/>
              <w:t>нима</w:t>
              <w:softHyphen/>
              <w:t>теля в установ</w:t>
              <w:softHyphen/>
              <w:t>ленном зако</w:t>
              <w:softHyphen/>
              <w:t>нода</w:t>
              <w:softHyphen/>
              <w:t>тельством порядк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 организационного отдела, ответственное за ведение кадровой работы, прокуратура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 2014 гг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стижение безуко</w:t>
              <w:softHyphen/>
              <w:t>ризнен</w:t>
              <w:softHyphen/>
              <w:t>ного служеб</w:t>
              <w:softHyphen/>
              <w:t>ного поведения муни</w:t>
              <w:softHyphen/>
              <w:t>ципальных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текущее фи</w:t>
              <w:softHyphen/>
              <w:t>нансиро</w:t>
              <w:softHyphen/>
              <w:t>в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Проведение проверок в соответст</w:t>
              <w:softHyphen/>
              <w:t>вии с «По</w:t>
              <w:softHyphen/>
              <w:t>рядком уведомления представителя нанима</w:t>
              <w:softHyphen/>
              <w:t>теля (работодателя) о фактах обращения скло</w:t>
              <w:softHyphen/>
              <w:t>нения муниципального служа</w:t>
              <w:softHyphen/>
              <w:t>щего к совершению коррупционных правонарушений», утвержденным постанов</w:t>
              <w:softHyphen/>
              <w:t>лением Главы Менделеевского муни</w:t>
              <w:softHyphen/>
              <w:t xml:space="preserve">ципального района № 51 от 06.08.2011 г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 организационного отдела, ответственное за ведение кадровой работы, прокуратура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2014 гг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достижение прозрач</w:t>
              <w:softHyphen/>
              <w:t>ности ситуации при возникновении кон</w:t>
              <w:softHyphen/>
              <w:t>фликта интересов му</w:t>
              <w:softHyphen/>
              <w:t>ни</w:t>
              <w:softHyphen/>
              <w:t>ципальных служа</w:t>
              <w:softHyphen/>
              <w:t>щих при обращениях к ним в целях склонения к совершению корруп</w:t>
              <w:softHyphen/>
              <w:t>ционных правонару</w:t>
              <w:softHyphen/>
              <w:t xml:space="preserve">ш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текущее фи</w:t>
              <w:softHyphen/>
              <w:t>нансиро</w:t>
              <w:softHyphen/>
              <w:t>в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Размещение на сайте Менделеевского муниципального района сведений о доходах, имуществе и обяза</w:t>
              <w:softHyphen/>
              <w:t>тельствах  имущественного ха</w:t>
              <w:softHyphen/>
              <w:t>рактера муници</w:t>
              <w:softHyphen/>
              <w:t>пальных слу</w:t>
              <w:softHyphen/>
              <w:t>жащих согласно порядку, уста</w:t>
              <w:softHyphen/>
              <w:t>новленному постановлением Главы Менделеевского муниципального района № 51 от 06.08.2011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 организационного отдела, ответственное за ведение кадровой работы, отдел по информатизационными технолог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 2014 гг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обеспечение открыто</w:t>
              <w:softHyphen/>
              <w:t>сти и доступности в деятельности органов местного самоуправления, создание усло</w:t>
              <w:softHyphen/>
              <w:t>вий для обществен</w:t>
              <w:softHyphen/>
              <w:t>ного контроля за доходами и имуществом муници</w:t>
              <w:softHyphen/>
              <w:t>пальных слу</w:t>
              <w:softHyphen/>
              <w:t>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текущее фи</w:t>
              <w:softHyphen/>
              <w:t>нансирова</w:t>
              <w:softHyphen/>
              <w:t>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Проведение тести</w:t>
              <w:softHyphen/>
              <w:t>рования (оп</w:t>
              <w:softHyphen/>
              <w:t>росов) среди граж</w:t>
              <w:softHyphen/>
              <w:t>дан, поступающих на муни</w:t>
              <w:softHyphen/>
              <w:t>ципальную службу, а также муниципальных слу</w:t>
              <w:softHyphen/>
              <w:t>жащих для определения их от</w:t>
              <w:softHyphen/>
              <w:t>ношения к проявлениям корруп</w:t>
              <w:softHyphen/>
              <w:t>ц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 организационного отдела, ответственное за ведение кадров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2014 гг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ктивная оценка морально-пси</w:t>
              <w:softHyphen/>
              <w:t>хологических и дело</w:t>
              <w:softHyphen/>
              <w:t>вых качеств кандида</w:t>
              <w:softHyphen/>
              <w:t>тов на замещение должностей  муници</w:t>
              <w:softHyphen/>
              <w:t>паль</w:t>
              <w:softHyphen/>
              <w:t xml:space="preserve">ной служб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текущее фи</w:t>
              <w:softHyphen/>
              <w:t>нансирова</w:t>
              <w:softHyphen/>
              <w:t>ние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нятий с главами муниципальных обра</w:t>
              <w:softHyphen/>
              <w:t>зований поселений по изучению нормативно-правовых актов о противодействии коррупции по мере принятия (из</w:t>
              <w:softHyphen/>
              <w:t>менения) законодатель</w:t>
              <w:softHyphen/>
              <w:t>ств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(по согласованию), юридический от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2014 гг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совершенствование работы по противодействию кор</w:t>
              <w:softHyphen/>
              <w:t>руп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текущее фи</w:t>
              <w:softHyphen/>
              <w:t>нансиров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проверок инфор</w:t>
              <w:softHyphen/>
              <w:t>маций кор</w:t>
              <w:softHyphen/>
              <w:t>рупци</w:t>
              <w:softHyphen/>
              <w:t>онной направлен</w:t>
              <w:softHyphen/>
              <w:t>ности в отношении муници</w:t>
              <w:softHyphen/>
              <w:t>паль</w:t>
              <w:softHyphen/>
              <w:t>ных слу</w:t>
              <w:softHyphen/>
              <w:t xml:space="preserve">жащих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right="-128" w:hanging="0"/>
              <w:rPr/>
            </w:pPr>
            <w:r>
              <w:rPr>
                <w:sz w:val="22"/>
                <w:szCs w:val="22"/>
              </w:rPr>
              <w:t xml:space="preserve">Комиссия (по согласованию), комиссия по соблюдению требований к служебному поведению муниципальных служащих Менделеевского муниципального района и урегулированию конфликта интересов (по согласованию), ответственное лицо за профилактику коррупционных и иных правонаруш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2014 гг.</w:t>
            </w:r>
          </w:p>
          <w:p>
            <w:pPr>
              <w:pStyle w:val="Normal"/>
              <w:keepLines/>
              <w:widowControl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обеспечение законности в деятельности муниципаль</w:t>
              <w:softHyphen/>
              <w:t>ных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текущее фи</w:t>
              <w:softHyphen/>
              <w:t>нансирование</w:t>
            </w:r>
          </w:p>
        </w:tc>
      </w:tr>
      <w:tr>
        <w:trPr/>
        <w:tc>
          <w:tcPr>
            <w:tcW w:w="15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Антикоррупционная экспертиза нормативных правовых актов и их проект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овершенствование системы нор</w:t>
              <w:softHyphen/>
              <w:t>мативных пра</w:t>
              <w:softHyphen/>
              <w:t>вовых актов и их проектов, устанавливающих поря</w:t>
              <w:softHyphen/>
              <w:t>док про</w:t>
              <w:softHyphen/>
              <w:t>ведения антикоррупцион</w:t>
              <w:softHyphen/>
              <w:t>ной экс</w:t>
              <w:softHyphen/>
              <w:t>пертизы нормативных пра</w:t>
              <w:softHyphen/>
              <w:t>во</w:t>
              <w:softHyphen/>
              <w:t>вых актов Менделеевского му</w:t>
              <w:softHyphen/>
              <w:t>ниципального района и их проек</w:t>
              <w:softHyphen/>
              <w:t>т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отде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 2013 гг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оздание условий для обязательного прове</w:t>
              <w:softHyphen/>
              <w:t>дения антикоррупци</w:t>
              <w:softHyphen/>
              <w:t>онной экспертизы му</w:t>
              <w:softHyphen/>
              <w:t>ниципальных норма</w:t>
              <w:softHyphen/>
              <w:t>тив</w:t>
              <w:softHyphen/>
              <w:t>ных правовых ак</w:t>
              <w:softHyphen/>
              <w:t>тов и их проектов, в том числе неза</w:t>
              <w:softHyphen/>
              <w:t>виси</w:t>
              <w:softHyphen/>
              <w:t>мой антикоррупцион</w:t>
              <w:softHyphen/>
              <w:t>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екущее фи</w:t>
              <w:softHyphen/>
              <w:t>нансирова</w:t>
              <w:softHyphen/>
              <w:t>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Принятие практических мер по  организации эффективного про</w:t>
              <w:softHyphen/>
              <w:t>ве</w:t>
              <w:softHyphen/>
              <w:t>дения антикоррупционной экспер</w:t>
              <w:softHyphen/>
              <w:t>тизы нормативных право</w:t>
              <w:softHyphen/>
              <w:t>вых ак</w:t>
              <w:softHyphen/>
              <w:t>тов и их проектов, еже</w:t>
              <w:softHyphen/>
              <w:t>годного обобщения результатов ее прове</w:t>
              <w:softHyphen/>
              <w:t>дения, в том числе, неза</w:t>
              <w:softHyphen/>
              <w:t>висимой анти</w:t>
              <w:softHyphen/>
              <w:t>коррупционной экспертиз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(по согласованию), юридический от</w:t>
              <w:softHyphen/>
              <w:t xml:space="preserve">де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</w:t>
            </w:r>
          </w:p>
          <w:p>
            <w:pPr>
              <w:pStyle w:val="Normal"/>
              <w:keepLines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г.</w:t>
            </w:r>
          </w:p>
          <w:p>
            <w:pPr>
              <w:pStyle w:val="Normal"/>
              <w:keepLines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овершенствование органи</w:t>
              <w:softHyphen/>
              <w:t>зации работы по проведению анти</w:t>
              <w:softHyphen/>
              <w:t>коррупционной экс</w:t>
              <w:softHyphen/>
              <w:t>пер</w:t>
              <w:softHyphen/>
              <w:t xml:space="preserve">тизы нормативных правовых актов и их проек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екущее фи</w:t>
              <w:softHyphen/>
              <w:t>нансирова</w:t>
              <w:softHyphen/>
              <w:t>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Осуществление взаимодействия с органами прокуратуры при проведении антикоррупцион</w:t>
              <w:softHyphen/>
              <w:t>ной экспертизы проектов муниципальных  нор</w:t>
              <w:softHyphen/>
              <w:t>мативных правовых акт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юридический отдел, прокура</w:t>
              <w:softHyphen/>
              <w:t>тура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</w:t>
            </w:r>
          </w:p>
          <w:p>
            <w:pPr>
              <w:pStyle w:val="Normal"/>
              <w:keepLines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г.</w:t>
            </w:r>
          </w:p>
          <w:p>
            <w:pPr>
              <w:pStyle w:val="Normal"/>
              <w:keepLines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овершенствование органи</w:t>
              <w:softHyphen/>
              <w:t>зации работы по проведению анти</w:t>
              <w:softHyphen/>
              <w:t>коррупционной экс</w:t>
              <w:softHyphen/>
              <w:t>пер</w:t>
              <w:softHyphen/>
              <w:t xml:space="preserve">тизы нормативных правовых актов и их проек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екущее фи</w:t>
              <w:softHyphen/>
              <w:t>нансирова</w:t>
              <w:softHyphen/>
              <w:t>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17" w:leader="none"/>
              </w:tabs>
              <w:rPr/>
            </w:pPr>
            <w:r>
              <w:rPr>
                <w:sz w:val="22"/>
                <w:szCs w:val="22"/>
              </w:rPr>
              <w:t>Обобщение и представление информации по установленной форме о проведении антикор</w:t>
              <w:softHyphen/>
              <w:t>рупционной   экспертизы нормативных право</w:t>
              <w:softHyphen/>
              <w:t>вых   актов и их проектов в Министерство юс</w:t>
              <w:softHyphen/>
              <w:t>тиции Республики Татарста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юридический отдел, общий отде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</w:t>
            </w:r>
          </w:p>
          <w:p>
            <w:pPr>
              <w:pStyle w:val="Normal"/>
              <w:keepLines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г.</w:t>
            </w:r>
          </w:p>
          <w:p>
            <w:pPr>
              <w:pStyle w:val="Normal"/>
              <w:keepLines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обеспечение реализации органами государственной власти Республики Татарстан мониторинга эффективности проведения антикоррупционной экспер</w:t>
              <w:softHyphen/>
              <w:t>тизы нормативных правовых актов и их про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екущее фи</w:t>
              <w:softHyphen/>
              <w:t>нансирова</w:t>
              <w:softHyphen/>
              <w:t>ние</w:t>
            </w:r>
          </w:p>
        </w:tc>
      </w:tr>
      <w:tr>
        <w:trPr/>
        <w:tc>
          <w:tcPr>
            <w:tcW w:w="1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Антикоррупционный мониторин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Проведение мониторинга по реали</w:t>
              <w:softHyphen/>
              <w:t>зации анти</w:t>
              <w:softHyphen/>
              <w:t>коррупционных мер на территории Менделеев</w:t>
              <w:softHyphen/>
              <w:t>ского муниципального района и оценке их эф</w:t>
              <w:softHyphen/>
              <w:t>фективно</w:t>
              <w:softHyphen/>
              <w:t xml:space="preserve">сти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 xml:space="preserve">Комиссия (по согласованию)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 2014 гг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оценка эффективно</w:t>
              <w:softHyphen/>
              <w:t>сти анти</w:t>
              <w:softHyphen/>
              <w:t>коррупцион</w:t>
              <w:softHyphen/>
              <w:t>ной деятельно</w:t>
              <w:softHyphen/>
              <w:t xml:space="preserve">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текущее фи</w:t>
              <w:softHyphen/>
              <w:t>нансирова</w:t>
              <w:softHyphen/>
              <w:t>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Проведение анализа реализуемых мер по про</w:t>
              <w:softHyphen/>
              <w:t>тиводействию корруп</w:t>
              <w:softHyphen/>
              <w:t>ции с дальнейшим ис</w:t>
              <w:softHyphen/>
              <w:t>пользова</w:t>
              <w:softHyphen/>
              <w:t>нием получен</w:t>
              <w:softHyphen/>
              <w:t>ных результатов для вы</w:t>
              <w:softHyphen/>
              <w:t>работки конкретных антикор</w:t>
              <w:softHyphen/>
              <w:t>рупционных меро</w:t>
              <w:softHyphen/>
              <w:t xml:space="preserve">приятий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Комиссия (по согласованию), юридический от</w:t>
              <w:softHyphen/>
              <w:t>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</w:t>
            </w:r>
          </w:p>
          <w:p>
            <w:pPr>
              <w:pStyle w:val="Normal"/>
              <w:keepLines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г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изучение фактиче</w:t>
              <w:softHyphen/>
              <w:t>ского со</w:t>
              <w:softHyphen/>
              <w:t>стояния и структуры корруп</w:t>
              <w:softHyphen/>
              <w:t>ции, выработка мер по уси</w:t>
              <w:softHyphen/>
              <w:t>лению противодейст</w:t>
              <w:softHyphen/>
              <w:t>вия кор</w:t>
              <w:softHyphen/>
              <w:t>руп</w:t>
              <w:softHyphen/>
              <w:t xml:space="preserve">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текущее фи</w:t>
              <w:softHyphen/>
              <w:t>нансирова</w:t>
              <w:softHyphen/>
              <w:t>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иторинг материалов местных средств мас</w:t>
              <w:softHyphen/>
              <w:t>совой информации  на тему коррупц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</w:t>
            </w:r>
          </w:p>
          <w:p>
            <w:pPr>
              <w:pStyle w:val="Normal"/>
              <w:keepLines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г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отслеживание изме</w:t>
              <w:softHyphen/>
              <w:t>не</w:t>
              <w:softHyphen/>
              <w:t>ний ко</w:t>
              <w:softHyphen/>
              <w:t>личества и ка</w:t>
              <w:softHyphen/>
              <w:t>чества разме</w:t>
              <w:softHyphen/>
              <w:t>щае</w:t>
              <w:softHyphen/>
              <w:t>мых антикоррупци</w:t>
              <w:softHyphen/>
              <w:t>онных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текущее фи</w:t>
              <w:softHyphen/>
              <w:t>нансирова</w:t>
              <w:softHyphen/>
              <w:t>ние</w:t>
            </w:r>
          </w:p>
        </w:tc>
      </w:tr>
      <w:tr>
        <w:trPr>
          <w:trHeight w:val="7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Мониторинг качества предостав</w:t>
              <w:softHyphen/>
              <w:t>ления муници</w:t>
              <w:softHyphen/>
              <w:t>пальных услуг, в том числе путем опросов конечных потре</w:t>
              <w:softHyphen/>
              <w:t xml:space="preserve">бителей услуг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онный от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</w:t>
            </w:r>
          </w:p>
          <w:p>
            <w:pPr>
              <w:pStyle w:val="Normal"/>
              <w:keepLines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г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повышение качества предос</w:t>
              <w:softHyphen/>
              <w:t>тавления муни</w:t>
              <w:softHyphen/>
              <w:t>цип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екущее фи</w:t>
              <w:softHyphen/>
              <w:t>нансирова</w:t>
              <w:softHyphen/>
              <w:t>ние</w:t>
            </w:r>
          </w:p>
        </w:tc>
      </w:tr>
      <w:tr>
        <w:trPr>
          <w:trHeight w:val="4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Обобщение и анализ обращений граждан и ор</w:t>
              <w:softHyphen/>
              <w:t>ганизаций на пред</w:t>
              <w:softHyphen/>
              <w:t>мет наличия в них информа</w:t>
              <w:softHyphen/>
              <w:t>ции о кор</w:t>
              <w:softHyphen/>
              <w:t>рупционных нарушениях со сто</w:t>
              <w:softHyphen/>
              <w:t>роны муниципальных служа</w:t>
              <w:softHyphen/>
              <w:t xml:space="preserve">щих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, Комиссия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2014 гг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совершенствование антикор</w:t>
              <w:softHyphen/>
              <w:t>рупцион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екущее фи</w:t>
              <w:softHyphen/>
              <w:t>нансирова</w:t>
              <w:softHyphen/>
              <w:t>ние</w:t>
            </w:r>
          </w:p>
        </w:tc>
      </w:tr>
      <w:tr>
        <w:trPr>
          <w:trHeight w:val="4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rPr/>
            </w:pPr>
            <w:r>
              <w:rPr>
                <w:sz w:val="22"/>
                <w:szCs w:val="22"/>
              </w:rPr>
              <w:t>Выявление публикаций и сооб</w:t>
              <w:softHyphen/>
              <w:t>ще</w:t>
              <w:softHyphen/>
              <w:t>ний в средст</w:t>
              <w:softHyphen/>
              <w:t>вах массовой ин</w:t>
              <w:softHyphen/>
              <w:t>фор</w:t>
              <w:softHyphen/>
              <w:t>мации о фактах коррупции в орга</w:t>
              <w:softHyphen/>
              <w:t>нах местного самоуправле</w:t>
              <w:softHyphen/>
              <w:t>ния и организация их проверо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, Комиссия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2014 гг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 xml:space="preserve">обеспечение эффективной реализации антикоррупционной полити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екущее фи</w:t>
              <w:softHyphen/>
              <w:t>нансирова</w:t>
              <w:softHyphen/>
              <w:t>ние</w:t>
            </w:r>
          </w:p>
        </w:tc>
      </w:tr>
      <w:tr>
        <w:trPr>
          <w:trHeight w:val="338" w:hRule="atLeast"/>
        </w:trPr>
        <w:tc>
          <w:tcPr>
            <w:tcW w:w="15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Антикоррупционное образование и антикоррупционная пропаган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Информационное сопровожде</w:t>
              <w:softHyphen/>
              <w:t>ние мероприятий антикоррупци</w:t>
              <w:softHyphen/>
              <w:t xml:space="preserve">онной направленности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ый отде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</w:t>
            </w:r>
          </w:p>
          <w:p>
            <w:pPr>
              <w:pStyle w:val="Normal"/>
              <w:keepLines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г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стимулирование деятельно</w:t>
              <w:softHyphen/>
              <w:t>сти средств массовой информации по освещению антикоррупционной тематики, формиро</w:t>
              <w:softHyphen/>
              <w:t>вание антикоррупционного созна</w:t>
              <w:softHyphen/>
              <w:t>ния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текущее фи</w:t>
              <w:softHyphen/>
              <w:t>нансирова</w:t>
              <w:softHyphen/>
              <w:t>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заседа</w:t>
              <w:softHyphen/>
              <w:t>ний «круглых столов», брифингов по антикоррупционной проблема</w:t>
              <w:softHyphen/>
              <w:t>тик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(по согласованию), Организационный отдел,  ОМС и Т, У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</w:t>
            </w:r>
          </w:p>
          <w:p>
            <w:pPr>
              <w:pStyle w:val="Normal"/>
              <w:keepLines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г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насыщение СМИ ан</w:t>
              <w:softHyphen/>
              <w:t>тикор</w:t>
              <w:softHyphen/>
              <w:t>рупционным ма</w:t>
              <w:softHyphen/>
              <w:t>териалом, формирова</w:t>
              <w:softHyphen/>
              <w:t>ние обществен</w:t>
              <w:softHyphen/>
              <w:t>ного мнения об активиза</w:t>
              <w:softHyphen/>
              <w:t>ции мер противодей</w:t>
              <w:softHyphen/>
              <w:t>ствия кор</w:t>
              <w:softHyphen/>
              <w:t>руп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текущее фи</w:t>
              <w:softHyphen/>
              <w:t>нансирова</w:t>
              <w:softHyphen/>
              <w:t>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Реализация серии молодежных социальных ак</w:t>
              <w:softHyphen/>
              <w:t>ций, направленных на развитие антикоррупци</w:t>
              <w:softHyphen/>
              <w:t>онного мировосприятия, включаю</w:t>
              <w:softHyphen/>
              <w:t>щих в себя проведение засе</w:t>
              <w:softHyphen/>
              <w:t>даний «круглых столов», семинаров, ин</w:t>
              <w:softHyphen/>
              <w:t>форма</w:t>
              <w:softHyphen/>
              <w:t>ци</w:t>
              <w:softHyphen/>
              <w:t>онно-просветительских встреч со  школьни</w:t>
              <w:softHyphen/>
              <w:t>ками, работающей молодежью, а также мероприятий, приурочен</w:t>
              <w:softHyphen/>
              <w:t>ных к Междуна</w:t>
              <w:softHyphen/>
              <w:t>родному дню борьбы с коррупцией (ежегодно 9 декабря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(по согласованию), Организационный отдел,  ОМС и Т, У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2014 гг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привлечение внима</w:t>
              <w:softHyphen/>
              <w:t>ния насе</w:t>
              <w:softHyphen/>
              <w:t>ления к пробле</w:t>
              <w:softHyphen/>
              <w:t>мам корруп</w:t>
              <w:softHyphen/>
              <w:t>ции и ее по</w:t>
              <w:softHyphen/>
              <w:t>след</w:t>
              <w:softHyphen/>
              <w:t>ствий, вовлече</w:t>
              <w:softHyphen/>
              <w:t>ние населения в про</w:t>
              <w:softHyphen/>
              <w:t>цесс противодей</w:t>
              <w:softHyphen/>
              <w:t>ствия корруп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текущее фи</w:t>
              <w:softHyphen/>
              <w:t>нансирова</w:t>
              <w:softHyphen/>
              <w:t>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rPr/>
            </w:pPr>
            <w:r>
              <w:rPr>
                <w:sz w:val="22"/>
                <w:szCs w:val="22"/>
              </w:rPr>
              <w:t>Размещение социальной рекламы антикорруп</w:t>
              <w:softHyphen/>
              <w:t>ционной направленно</w:t>
              <w:softHyphen/>
              <w:t xml:space="preserve">сти, в том числе через СМИ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, Комиссия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2014 гг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обеспечение антикоррупци</w:t>
              <w:softHyphen/>
              <w:t>онного вос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текущее фи</w:t>
              <w:softHyphen/>
              <w:t>нансирова</w:t>
              <w:softHyphen/>
              <w:t>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остоянного обнов</w:t>
              <w:softHyphen/>
              <w:t>ления инфор</w:t>
              <w:softHyphen/>
              <w:t>мации по противо</w:t>
              <w:softHyphen/>
              <w:t>действию коррупции на офи</w:t>
              <w:softHyphen/>
              <w:t>ци</w:t>
              <w:softHyphen/>
              <w:t>альном сайте Менделеевского му</w:t>
              <w:softHyphen/>
              <w:t>ниципаль</w:t>
              <w:softHyphen/>
              <w:t xml:space="preserve">ного района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, отдел по информатизационным технологиям, Комиссия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2014 гг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формирование обществен</w:t>
              <w:softHyphen/>
              <w:t>ного мнения об активизации мер противодействия кор</w:t>
              <w:softHyphen/>
              <w:t>руп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текущее фи</w:t>
              <w:softHyphen/>
              <w:t>нансирова</w:t>
              <w:softHyphen/>
              <w:t>ние</w:t>
            </w:r>
          </w:p>
        </w:tc>
      </w:tr>
      <w:tr>
        <w:trPr/>
        <w:tc>
          <w:tcPr>
            <w:tcW w:w="1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Обеспечение открытости и доступности для населения деятельности государственных и муниципальных органов,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боты по созда</w:t>
              <w:softHyphen/>
              <w:t>нию новых и раз</w:t>
              <w:softHyphen/>
              <w:t>витию дейст</w:t>
              <w:softHyphen/>
              <w:t>вующих многофункциональных центров по предоставлению государственных и муниципальных услу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Исполнительный коми</w:t>
              <w:softHyphen/>
              <w:t>тет Менделеевского му</w:t>
              <w:softHyphen/>
              <w:t>ници</w:t>
              <w:softHyphen/>
              <w:t>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2014 гг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обеспечение реализа</w:t>
              <w:softHyphen/>
              <w:t>ции прав и законных интересов граждан, юридических лиц, сокращение условий, способствующих со</w:t>
              <w:softHyphen/>
              <w:t>вершению коррупци</w:t>
              <w:softHyphen/>
              <w:t>онных правонару</w:t>
              <w:softHyphen/>
              <w:t>ше</w:t>
              <w:softHyphen/>
              <w:t>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текущее фи</w:t>
              <w:softHyphen/>
              <w:t>нансирова</w:t>
              <w:softHyphen/>
              <w:t>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Приведение административных регламентов предоставления му</w:t>
              <w:softHyphen/>
              <w:t>ниципаль</w:t>
              <w:softHyphen/>
              <w:t>ных услуг в соот</w:t>
              <w:softHyphen/>
              <w:t>ветствие с требованиями Федерального за</w:t>
              <w:softHyphen/>
              <w:t>кона от 27.07.2010 г. № 210-ФЗ «Об организации предоставления государственных и муниципаль</w:t>
              <w:softHyphen/>
              <w:t>ных услуг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Исполнительный комитет Менделеевского муниципаль</w:t>
              <w:softHyphen/>
              <w:t xml:space="preserve">ного рай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keepLines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 июля 2012 г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упорядочение дея</w:t>
              <w:softHyphen/>
              <w:t>тельности структур</w:t>
              <w:softHyphen/>
              <w:t>ных подразделений исполнительного ко</w:t>
              <w:softHyphen/>
              <w:t>митета, муниципаль</w:t>
              <w:softHyphen/>
              <w:t>ных учреждений, ис</w:t>
              <w:softHyphen/>
              <w:t>ключение условий для коррупционных проявлений при предос</w:t>
              <w:softHyphen/>
              <w:t>тавлении муницип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текущее фи</w:t>
              <w:softHyphen/>
              <w:t>нансирова</w:t>
              <w:softHyphen/>
              <w:t>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Обеспечение функционирования «телефо</w:t>
              <w:softHyphen/>
              <w:t>на доверия», позво</w:t>
              <w:softHyphen/>
              <w:t>ляющего гражда</w:t>
              <w:softHyphen/>
              <w:t>нам сообщить о ставших  извест</w:t>
              <w:softHyphen/>
              <w:t>ными им фактах коррупции, причинах и условиях, спо</w:t>
              <w:softHyphen/>
              <w:t>собст</w:t>
              <w:softHyphen/>
              <w:t>вующих их совершению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ссия</w:t>
            </w:r>
            <w:r>
              <w:rPr>
                <w:sz w:val="22"/>
                <w:szCs w:val="22"/>
              </w:rPr>
              <w:t xml:space="preserve"> (по согласованию)</w:t>
            </w:r>
            <w:r>
              <w:rPr>
                <w:bCs/>
                <w:sz w:val="22"/>
                <w:szCs w:val="22"/>
              </w:rPr>
              <w:t>, Аппарат Со</w:t>
              <w:softHyphen/>
              <w:t>вета Менделеевского муниципального рай</w:t>
              <w:softHyphen/>
              <w:t>он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</w:t>
            </w:r>
          </w:p>
          <w:p>
            <w:pPr>
              <w:pStyle w:val="Normal"/>
              <w:keepLines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г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повышение уровня общест</w:t>
              <w:softHyphen/>
              <w:t>венной актив</w:t>
              <w:softHyphen/>
              <w:t>ности в проти</w:t>
              <w:softHyphen/>
              <w:t>водейст</w:t>
              <w:softHyphen/>
              <w:t>вии коррупции, улуч</w:t>
              <w:softHyphen/>
              <w:t>шение взаимо</w:t>
              <w:softHyphen/>
              <w:t>действия муници</w:t>
              <w:softHyphen/>
              <w:t>пальных орга</w:t>
              <w:softHyphen/>
              <w:t>нов с граждан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екущее фи</w:t>
              <w:softHyphen/>
              <w:t>нансирова</w:t>
              <w:softHyphen/>
              <w:t>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ежегодного отчета о противодейст</w:t>
              <w:softHyphen/>
              <w:t>вии коррупции в Менделеевском муниципаль</w:t>
              <w:softHyphen/>
              <w:t>ном районе, разработанного на осно</w:t>
              <w:softHyphen/>
              <w:t>вании обобщения деятельности Комиссии, следст</w:t>
              <w:softHyphen/>
              <w:t>венно-судебной практики, информации, полу</w:t>
              <w:softHyphen/>
              <w:t>чен</w:t>
              <w:softHyphen/>
              <w:t>ной по согласованию из правоох</w:t>
              <w:softHyphen/>
              <w:t>ранитель</w:t>
              <w:softHyphen/>
              <w:t>ных органов и другой ин</w:t>
              <w:softHyphen/>
              <w:t>формации по антикоррупционному монито</w:t>
              <w:softHyphen/>
              <w:t>ринг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</w:t>
            </w:r>
          </w:p>
          <w:p>
            <w:pPr>
              <w:pStyle w:val="Normal"/>
              <w:keepLines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г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обеспечение доступности и гласно</w:t>
              <w:softHyphen/>
              <w:t>сти в деятельности муниципальных органов, стимулирование антикоррупционной активности обще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екущее фи</w:t>
              <w:softHyphen/>
              <w:t>нансирова</w:t>
              <w:softHyphen/>
              <w:t>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ус</w:t>
              <w:softHyphen/>
              <w:t>тановки в государственных и муниципальных учре</w:t>
              <w:softHyphen/>
              <w:t>ждениях  информацион</w:t>
              <w:softHyphen/>
              <w:t>ных стендов с мате</w:t>
              <w:softHyphen/>
              <w:t>риалами о доступ</w:t>
              <w:softHyphen/>
              <w:t>ных услу</w:t>
              <w:softHyphen/>
              <w:t>гах для потребителей и внутриве</w:t>
              <w:softHyphen/>
              <w:t>домственного контроля за надле</w:t>
              <w:softHyphen/>
              <w:t>жащим оказанием услу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Руководители отделов и структурных подразделений Исполнительного комитета Менделеевского муниципаль</w:t>
              <w:softHyphen/>
              <w:t xml:space="preserve">ного рай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</w:t>
            </w:r>
          </w:p>
          <w:p>
            <w:pPr>
              <w:pStyle w:val="Normal"/>
              <w:keepLines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г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конных инте</w:t>
              <w:softHyphen/>
              <w:t>ресов граждан, снижение коррупционных рис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екущее фи</w:t>
              <w:softHyphen/>
              <w:t>нансирова</w:t>
              <w:softHyphen/>
              <w:t>ние</w:t>
            </w:r>
          </w:p>
        </w:tc>
      </w:tr>
      <w:tr>
        <w:trPr/>
        <w:tc>
          <w:tcPr>
            <w:tcW w:w="15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6. Совершенствование организации деятельности по размещению государственного и муниципального заказ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Обеспечение совершенствования процедур и механизмов форми</w:t>
              <w:softHyphen/>
              <w:t>ро</w:t>
              <w:softHyphen/>
              <w:t>вания и управления муни</w:t>
              <w:softHyphen/>
              <w:t>ципаль</w:t>
              <w:softHyphen/>
              <w:t>ными зака</w:t>
              <w:softHyphen/>
              <w:t>зами, в том числе путем соз</w:t>
              <w:softHyphen/>
              <w:t>дания конку</w:t>
              <w:softHyphen/>
              <w:t>рентных условий, открытости закупок, использова</w:t>
              <w:softHyphen/>
              <w:t>ния откры</w:t>
              <w:softHyphen/>
              <w:t>тых аукционов в элек</w:t>
              <w:softHyphen/>
              <w:t>тронной форме, мониторинга вы</w:t>
              <w:softHyphen/>
              <w:t>полнения му</w:t>
              <w:softHyphen/>
              <w:t>ниципаль</w:t>
              <w:softHyphen/>
              <w:t xml:space="preserve">ных заказов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зак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2014 гг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создание условий прозрачности меха</w:t>
              <w:softHyphen/>
              <w:t>низмов и процедур проведе</w:t>
              <w:softHyphen/>
              <w:t>ния муници</w:t>
              <w:softHyphen/>
              <w:t>пальных закуп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текущее фи</w:t>
              <w:softHyphen/>
              <w:t>нансирова</w:t>
              <w:softHyphen/>
              <w:t>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Опубликование планов-графиков размещения заказов заказчиками на официаль</w:t>
              <w:softHyphen/>
              <w:t xml:space="preserve">ном сайте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зак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</w:t>
            </w:r>
          </w:p>
          <w:p>
            <w:pPr>
              <w:pStyle w:val="Normal"/>
              <w:keepLines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г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повышение уровня прозрач</w:t>
              <w:softHyphen/>
              <w:t>ности деятель</w:t>
              <w:softHyphen/>
              <w:t>ности по разме</w:t>
              <w:softHyphen/>
              <w:t>щению муниципаль</w:t>
              <w:softHyphen/>
              <w:t>ных зака</w:t>
              <w:softHyphen/>
              <w:t>з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текущее фи</w:t>
              <w:softHyphen/>
              <w:t>нансирова</w:t>
              <w:softHyphen/>
              <w:t>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Организация работы по привлече</w:t>
              <w:softHyphen/>
              <w:t>нию к участию в торгах на элек</w:t>
              <w:softHyphen/>
              <w:t>тронных площадках республикан</w:t>
              <w:softHyphen/>
              <w:t xml:space="preserve">ского и федерального уровней </w:t>
            </w:r>
            <w:r>
              <w:rPr>
                <w:color w:val="000000"/>
                <w:sz w:val="22"/>
                <w:szCs w:val="22"/>
              </w:rPr>
              <w:t>(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</w:rPr>
                <w:t>http://tattis.ru</w:t>
              </w:r>
            </w:hyperlink>
            <w:r>
              <w:rPr>
                <w:color w:val="000000"/>
                <w:sz w:val="22"/>
                <w:szCs w:val="22"/>
              </w:rPr>
              <w:t xml:space="preserve">,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</w:rPr>
                <w:t>http://agzrt.ru</w:t>
              </w:r>
            </w:hyperlink>
            <w:r>
              <w:rPr>
                <w:color w:val="000000"/>
                <w:sz w:val="22"/>
                <w:szCs w:val="22"/>
              </w:rPr>
              <w:t xml:space="preserve">, </w:t>
            </w:r>
            <w:hyperlink r:id="rId8">
              <w:r>
                <w:rPr>
                  <w:rStyle w:val="InternetLink"/>
                  <w:color w:val="000000"/>
                  <w:sz w:val="22"/>
                  <w:szCs w:val="22"/>
                </w:rPr>
                <w:t>http://zakazrf.ru</w:t>
              </w:r>
            </w:hyperlink>
            <w:r>
              <w:rPr>
                <w:rStyle w:val="InternetLink"/>
                <w:color w:val="000000"/>
                <w:sz w:val="22"/>
                <w:szCs w:val="22"/>
              </w:rPr>
              <w:t xml:space="preserve"> и другие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предста</w:t>
              <w:softHyphen/>
              <w:t>вителей малого и среднего бизнес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зак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</w:t>
            </w:r>
          </w:p>
          <w:p>
            <w:pPr>
              <w:pStyle w:val="Normal"/>
              <w:keepLines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г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повышение прозрач</w:t>
              <w:softHyphen/>
              <w:t>ности и равенства дос</w:t>
              <w:softHyphen/>
              <w:t>тупности участ</w:t>
              <w:softHyphen/>
              <w:t>ников размещения за</w:t>
              <w:softHyphen/>
              <w:t xml:space="preserve">каз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текущее фи</w:t>
              <w:softHyphen/>
              <w:t>нансирова</w:t>
              <w:softHyphen/>
              <w:t>ние</w:t>
            </w:r>
          </w:p>
        </w:tc>
      </w:tr>
      <w:tr>
        <w:trPr/>
        <w:tc>
          <w:tcPr>
            <w:tcW w:w="1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7. Деятельность контролирующих органов и органов прокуратуры по противодействию корруп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Проверка соблюдения законода</w:t>
              <w:softHyphen/>
              <w:t>тельства при реализации приори</w:t>
              <w:softHyphen/>
              <w:t>тетных национальных про</w:t>
              <w:softHyphen/>
              <w:t>ектов и республиканских целевых про</w:t>
              <w:softHyphen/>
              <w:t>грамм на предмет выявления кор</w:t>
              <w:softHyphen/>
              <w:t>рупционных правона</w:t>
              <w:softHyphen/>
              <w:t>рушени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атура (по согласо</w:t>
              <w:softHyphen/>
              <w:t>ванию), контрольно-счетная па</w:t>
              <w:softHyphen/>
              <w:t>лата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</w:t>
            </w:r>
          </w:p>
          <w:p>
            <w:pPr>
              <w:pStyle w:val="Normal"/>
              <w:keepLines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г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обеспечение законно</w:t>
              <w:softHyphen/>
              <w:t>сти в бюджетной сфере, контроль за це</w:t>
              <w:softHyphen/>
              <w:t>левым расходова</w:t>
              <w:softHyphen/>
              <w:t>нием бюджет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текущее фи</w:t>
              <w:softHyphen/>
              <w:t>нансирова</w:t>
              <w:softHyphen/>
              <w:t>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троля за исполь</w:t>
              <w:softHyphen/>
              <w:t>зованием му</w:t>
              <w:softHyphen/>
              <w:t>ниципального имуще</w:t>
              <w:softHyphen/>
              <w:t>ства, земельных участков и за по</w:t>
              <w:softHyphen/>
              <w:t>рядком передачи прав на исполь</w:t>
              <w:softHyphen/>
              <w:t>зование данного имуще</w:t>
              <w:softHyphen/>
              <w:t>ства и его отчужде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атура (по согласованию), кон</w:t>
              <w:softHyphen/>
              <w:t>трольно-счетная па</w:t>
              <w:softHyphen/>
              <w:t>лата (по согласованию), палата имуще</w:t>
              <w:softHyphen/>
              <w:t>ст</w:t>
              <w:softHyphen/>
              <w:t>венных и земельных отношений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2014 гг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обеспечение законода</w:t>
              <w:softHyphen/>
              <w:t>тель</w:t>
              <w:softHyphen/>
              <w:t>ства об использо</w:t>
              <w:softHyphen/>
              <w:t>вании муниципального имущества и обороте земельных участ</w:t>
              <w:softHyphen/>
              <w:t>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текущее фи</w:t>
              <w:softHyphen/>
              <w:t>нансирова</w:t>
              <w:softHyphen/>
              <w:t>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зучение представлений, протес</w:t>
              <w:softHyphen/>
              <w:t>тов, частных определений, иной информации прокуратуры, судов, иных правоохранитель</w:t>
              <w:softHyphen/>
              <w:t>ных орга</w:t>
              <w:softHyphen/>
              <w:t>нов, о причинах и усло</w:t>
              <w:softHyphen/>
              <w:t>виях, спо</w:t>
              <w:softHyphen/>
              <w:t>собствовавших совер</w:t>
              <w:softHyphen/>
              <w:t>шению кор</w:t>
              <w:softHyphen/>
              <w:t>рупционных правона</w:t>
              <w:softHyphen/>
              <w:t>рушений с по</w:t>
              <w:softHyphen/>
              <w:t>следующим обсуждением на за</w:t>
              <w:softHyphen/>
              <w:t>седаниях Ко</w:t>
              <w:softHyphen/>
              <w:t>миссии и принятием соответст</w:t>
              <w:softHyphen/>
              <w:t xml:space="preserve">вующих мер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блюдению требований к служеб</w:t>
              <w:softHyphen/>
              <w:t>ному поведению муни</w:t>
              <w:softHyphen/>
              <w:t>ципальных служащих и урегулирования кон</w:t>
              <w:softHyphen/>
              <w:t xml:space="preserve">фликта интересов, Комиссия (по согласованию), юридический отде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2014 гг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совершенствование антикор</w:t>
              <w:softHyphen/>
              <w:t>рупцион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текущее фи</w:t>
              <w:softHyphen/>
              <w:t>нансирова</w:t>
              <w:softHyphen/>
              <w:t>ние</w:t>
            </w:r>
          </w:p>
        </w:tc>
      </w:tr>
    </w:tbl>
    <w:p>
      <w:pPr>
        <w:sectPr>
          <w:type w:val="nextPage"/>
          <w:pgSz w:orient="landscape" w:w="16727" w:h="11906"/>
          <w:pgMar w:left="1134" w:right="1134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keepLines/>
        <w:widowControl/>
        <w:numPr>
          <w:ilvl w:val="0"/>
          <w:numId w:val="0"/>
        </w:numPr>
        <w:ind w:firstLine="600"/>
        <w:jc w:val="center"/>
        <w:outlineLvl w:val="1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Обоснование финансового обеспечения Программы</w:t>
      </w:r>
    </w:p>
    <w:p>
      <w:pPr>
        <w:pStyle w:val="ConsPlusNormal"/>
        <w:keepLines/>
        <w:widowControl/>
        <w:ind w:firstLine="60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"/>
        <w:keepLines/>
        <w:widowControl/>
        <w:ind w:firstLine="6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граммой предусмотрены мероприятия, финансирование которых будет осуществляться за счет средств бюджета Менделеевского муниципального района. Основанием финансирования мероприятий Программы является Закон Республики Татарстан от 04.05.2006 г. № 34-ЗРТ «О противодействии коррупции в Республике Татарстан» (в действующей редакции).</w:t>
      </w:r>
    </w:p>
    <w:p>
      <w:pPr>
        <w:pStyle w:val="ConsPlusNormal"/>
        <w:keepLines/>
        <w:widowControl/>
        <w:ind w:firstLine="6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сновным принципом деятельности исполнителей Программы в области финансирования мероприятий является повышение эффективности использования выделяемых средств на основе оценки исполнения реализуемых мероприятий Программы, с точки зрения их социально-экономической результативности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ConsPlusNormal"/>
        <w:keepLines/>
        <w:widowControl/>
        <w:numPr>
          <w:ilvl w:val="0"/>
          <w:numId w:val="0"/>
        </w:numPr>
        <w:ind w:firstLine="600"/>
        <w:jc w:val="center"/>
        <w:outlineLvl w:val="1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Механизм реализации Программы и контроль за ходом ее выполнения</w:t>
      </w:r>
    </w:p>
    <w:p>
      <w:pPr>
        <w:pStyle w:val="ConsPlusNormal"/>
        <w:keepLines/>
        <w:widowControl/>
        <w:ind w:firstLine="60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ConsPlusNormal"/>
        <w:keepLines/>
        <w:widowControl/>
        <w:ind w:firstLine="6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полнители мероприятий Программы несут ответственность за их своевременное и качественное исполнение, ежеквартально, до 1 числа месяца, следующего за отчетным периодом, представляют в Комиссию информацию о ходе ее реализации.</w:t>
      </w:r>
    </w:p>
    <w:p>
      <w:pPr>
        <w:pStyle w:val="ConsPlusNormal"/>
        <w:keepLines/>
        <w:widowControl/>
        <w:ind w:firstLine="6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омиссия направляет в Управление Президента Республики Татарстан по вопросам антикоррупционной политики и Министерство юстиции  Республики Татарстан ежеквартально, до 5 числа месяца, следующего за отчетным периодом, информацию о реализации настоящей Программы в установленном порядке. </w:t>
      </w:r>
    </w:p>
    <w:p>
      <w:pPr>
        <w:pStyle w:val="ConsPlusNormal"/>
        <w:keepLines/>
        <w:widowControl/>
        <w:ind w:firstLine="6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миссия ежегодно до 15 января наступившего года обобщает за предыдущий год информацию по вопросам антикоррупционной политики для включения в ежегодный сводный отчет Менделеевского муниципального района. Сводный отчет обсуждается и утверждается на заседании Комиссии, направляется в Управление Президента Республики Татарстан по вопросам антикоррупционной политики и размещается на официальном сайте Менделеевского муниципального района.</w:t>
      </w:r>
    </w:p>
    <w:p>
      <w:pPr>
        <w:pStyle w:val="ConsPlusNormal"/>
        <w:keepLines/>
        <w:widowControl/>
        <w:ind w:firstLine="6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keepLines/>
        <w:widowControl/>
        <w:ind w:firstLine="6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keepLines/>
        <w:widowControl/>
        <w:ind w:firstLine="6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keepLines/>
        <w:widowControl/>
        <w:ind w:firstLine="6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keepLines/>
        <w:widowControl/>
        <w:ind w:firstLine="6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keepLines/>
        <w:widowControl/>
        <w:ind w:firstLine="6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keepLines/>
        <w:widowControl/>
        <w:ind w:firstLine="6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keepLines/>
        <w:widowControl/>
        <w:ind w:firstLine="6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keepLines/>
        <w:widowControl/>
        <w:ind w:firstLine="6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keepLines/>
        <w:widowControl/>
        <w:ind w:firstLine="6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keepLines/>
        <w:widowControl/>
        <w:ind w:firstLine="6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keepLines/>
        <w:widowControl/>
        <w:ind w:firstLine="6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keepLines/>
        <w:widowControl/>
        <w:ind w:firstLine="6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keepLines/>
        <w:widowControl/>
        <w:ind w:firstLine="6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keepLines/>
        <w:widowControl/>
        <w:ind w:firstLine="6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keepLines/>
        <w:widowControl/>
        <w:ind w:firstLine="6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type w:val="nextPage"/>
          <w:pgSz w:w="11906" w:h="16727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keepLines/>
        <w:widowControl/>
        <w:ind w:firstLine="6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left="10560" w:right="-31" w:hanging="0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autoSpaceDE w:val="false"/>
        <w:ind w:left="10200" w:right="-31" w:hanging="0"/>
        <w:rPr>
          <w:bCs/>
        </w:rPr>
      </w:pPr>
      <w:r>
        <w:rPr>
          <w:bCs/>
        </w:rPr>
        <w:t xml:space="preserve">к </w:t>
      </w:r>
      <w:r>
        <w:rPr/>
        <w:t>Комплексной антикоррупционной программе Менделеевского муници</w:t>
        <w:softHyphen/>
        <w:t>пального района на 2012 – 2014 годы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Cs/>
        </w:rPr>
        <w:t xml:space="preserve">Цели, задачи, индикаторы оценки результатов программы 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692"/>
        <w:gridCol w:w="3960"/>
        <w:gridCol w:w="1417"/>
        <w:gridCol w:w="1276"/>
        <w:gridCol w:w="1748"/>
        <w:gridCol w:w="1106"/>
        <w:gridCol w:w="1020"/>
        <w:gridCol w:w="720"/>
      </w:tblGrid>
      <w:tr>
        <w:trPr>
          <w:trHeight w:val="52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Наименование цел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Наименова</w:t>
              <w:softHyphen/>
              <w:t>ние задач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основного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/>
            </w:pPr>
            <w:r>
              <w:rPr/>
              <w:t>Исполни</w:t>
              <w:softHyphen/>
              <w:t>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роки выполне</w:t>
              <w:softHyphen/>
              <w:t>ния основ</w:t>
              <w:softHyphen/>
              <w:t>ных меро</w:t>
              <w:softHyphen/>
              <w:t>приятий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Индикаторы оценки конеч</w:t>
              <w:softHyphen/>
              <w:t>ных результа</w:t>
              <w:softHyphen/>
              <w:t>тов, единицы измерения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Значения индикаторов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(по годам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2014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692"/>
        <w:gridCol w:w="3960"/>
        <w:gridCol w:w="1417"/>
        <w:gridCol w:w="1276"/>
        <w:gridCol w:w="1748"/>
        <w:gridCol w:w="1106"/>
        <w:gridCol w:w="1020"/>
        <w:gridCol w:w="720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Снижение уровня корруп</w:t>
              <w:softHyphen/>
              <w:t>ции во всех сферах дея</w:t>
              <w:softHyphen/>
              <w:t>тельности муниципальных и общественных институ</w:t>
              <w:softHyphen/>
              <w:t>тов в Менделеевском му</w:t>
              <w:softHyphen/>
              <w:t>ниципальном районе, уст</w:t>
              <w:softHyphen/>
              <w:t>ранение причин ее воз</w:t>
              <w:softHyphen/>
              <w:t>никновения путем повы</w:t>
              <w:softHyphen/>
              <w:t>шения эффективности координации антикорруп</w:t>
              <w:softHyphen/>
              <w:t>ционной деятельности муниципальных органов, органов местного само</w:t>
              <w:softHyphen/>
              <w:t>управления и институтов гражданского общест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Совер</w:t>
              <w:softHyphen/>
              <w:t>шенствова</w:t>
              <w:softHyphen/>
              <w:t>ние инст</w:t>
              <w:softHyphen/>
              <w:t>рументов и механизмов противо</w:t>
              <w:softHyphen/>
              <w:t>действия коррупции, обеспече</w:t>
              <w:softHyphen/>
              <w:t>ние объек</w:t>
              <w:softHyphen/>
              <w:t xml:space="preserve">тивной оценки противодействия коррупци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3.Участие институтов граждан</w:t>
              <w:softHyphen/>
              <w:t>ского общества в подготовке и проведе</w:t>
              <w:softHyphen/>
              <w:t>ния совместных совеща</w:t>
              <w:softHyphen/>
              <w:t>ний с Ко</w:t>
              <w:softHyphen/>
              <w:t>мисс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/>
            </w:pPr>
            <w:r>
              <w:rPr/>
              <w:t xml:space="preserve">Комиссия, организационный отде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л-во проведенных совместных совещаний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12.Изучение передового опыта ра</w:t>
              <w:softHyphen/>
              <w:t>боты муниципальных образова</w:t>
              <w:softHyphen/>
              <w:t>ний Республики Татар</w:t>
              <w:softHyphen/>
              <w:t>стан и Рос</w:t>
              <w:softHyphen/>
              <w:t>сийской Федерации по противо</w:t>
              <w:softHyphen/>
              <w:t>действию коррупции. Подготовка предложений по со</w:t>
              <w:softHyphen/>
              <w:t>вер</w:t>
              <w:softHyphen/>
              <w:t>шенствова</w:t>
              <w:softHyphen/>
              <w:t>нию нормативно-пра</w:t>
              <w:softHyphen/>
              <w:t>вовой базы по противодейст</w:t>
              <w:softHyphen/>
              <w:t>вию коррупции и повышение эффективности деятельности 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/>
            </w:pPr>
            <w:r>
              <w:rPr/>
              <w:t>Комиссия, юридически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наличие пред</w:t>
              <w:softHyphen/>
              <w:t xml:space="preserve">ложений,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да – 1, нет – 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13.Проведение занятий с гла</w:t>
              <w:softHyphen/>
              <w:t>вами муниципаль</w:t>
              <w:softHyphen/>
              <w:t>ных обра</w:t>
              <w:softHyphen/>
              <w:t>зований поселений по изучению нормативно-правовых актов  о противодействии кор</w:t>
              <w:softHyphen/>
              <w:t>рупции по мере принятия (из</w:t>
              <w:softHyphen/>
              <w:t>ме</w:t>
              <w:softHyphen/>
              <w:t>нения) законодатель</w:t>
              <w:softHyphen/>
              <w:t>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/>
            </w:pPr>
            <w:r>
              <w:rPr/>
              <w:t>Юридически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личество занятий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</w:t>
              <w:softHyphen/>
              <w:t>ни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14. Регулярное заслушивание руководителей структурных подразделений Исполнительного комитета Менделеевского муниципального района,  руководителей государственных органов, органов местного самоуправления Менделеевского муниципального района по вопросам организации работы по противодействию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/>
            </w:pPr>
            <w:r>
              <w:rPr/>
              <w:t xml:space="preserve">Коми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2 – 2014 г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роведенных заслушива</w:t>
              <w:softHyphen/>
              <w:t>ний, едини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3.Принятие практических мер по организации эффективного про</w:t>
              <w:softHyphen/>
              <w:t>ве</w:t>
              <w:softHyphen/>
              <w:t>дения антикоррупционной экспер</w:t>
              <w:softHyphen/>
              <w:t>тизы нормативных право</w:t>
              <w:softHyphen/>
              <w:t>вых ак</w:t>
              <w:softHyphen/>
              <w:t>тов и их проектов, еже</w:t>
              <w:softHyphen/>
              <w:t>годного обобщения результатов ее прове</w:t>
              <w:softHyphen/>
              <w:t>дения, в том числе, неза</w:t>
              <w:softHyphen/>
              <w:t>висимой антикоррупционной эксперти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/>
            </w:pPr>
            <w:r>
              <w:rPr/>
              <w:t>юридически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обобщение результатов проведения антикорруп</w:t>
              <w:softHyphen/>
              <w:t>ционной, экс</w:t>
              <w:softHyphen/>
              <w:t xml:space="preserve">пертизы, в том числе независимой,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да – 1, нет – 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Организация и проведение заседа</w:t>
              <w:softHyphen/>
              <w:t>ний «круглых столов», брифингов по антикоррупцион</w:t>
              <w:softHyphen/>
              <w:t>ной проблема</w:t>
              <w:softHyphen/>
              <w:t>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>Комиссия (по согласованию), Организационный отдел (по согласованию),  ОМС и Т,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 – 2014 г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проведенных мероприятий, едини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3. Реализация серии молодежных социальных акций, направленных на развитие антикоррупционного мировосприятия, включающих в себя проведение заседаний «круглых столов», семинаров, информационно-просветительских встреч со школьниками, работающей молодежью, а также мероприятий, приуроченных к Международному дню борьбы с коррупцией (ежегодно 9 декабр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right="-131" w:hanging="0"/>
              <w:rPr/>
            </w:pPr>
            <w:r>
              <w:rPr/>
              <w:t>ОМС и Т, УО, Комиссия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13" w:right="-113" w:hanging="0"/>
              <w:jc w:val="center"/>
              <w:rPr/>
            </w:pPr>
            <w:r>
              <w:rPr/>
              <w:t xml:space="preserve">2012 – </w:t>
            </w:r>
          </w:p>
          <w:p>
            <w:pPr>
              <w:pStyle w:val="Normal"/>
              <w:keepLines/>
              <w:ind w:left="-113" w:right="-113" w:hanging="0"/>
              <w:jc w:val="center"/>
              <w:rPr/>
            </w:pPr>
            <w:r>
              <w:rPr/>
              <w:t>2014 г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проведенных мероприятий, едини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77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Основные индикаторы эффективности реализации Программы</w:t>
            </w:r>
          </w:p>
        </w:tc>
      </w:tr>
      <w:tr>
        <w:trPr/>
        <w:tc>
          <w:tcPr>
            <w:tcW w:w="9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/>
            </w:pPr>
            <w:r>
              <w:rPr/>
              <w:t>Уменьшение доли нормативных правовых актов, принятых без проведения антикоррупционной экспертизы, процентов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2 – 2014 г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/>
            </w:pPr>
            <w:r>
              <w:rPr/>
              <w:t>Доля обращений граждан и организаций, сталкивающихся с проявлениями коррупции, в результате проверки которых выявлены правонарушения, от общего количества об</w:t>
              <w:softHyphen/>
              <w:t xml:space="preserve">ращений, процентов 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еделяется ежегодн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/>
            </w:pPr>
            <w:r>
              <w:rPr/>
              <w:t>Коэффициент вовлечения институтов гражданского общества в антикоррупционную деятельность (Кв) –  отношение  количества представителей институтов гражданского общества, вовлеченных в антикоррупционную деятельность  к общему количеству участников такой деятельности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еделяется  ежегодн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0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727" w:h="11906"/>
      <w:pgMar w:left="1134" w:right="7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rFonts w:cs="Times New Roman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Знак Знак"/>
    <w:qFormat/>
    <w:rPr>
      <w:sz w:val="24"/>
      <w:szCs w:val="24"/>
      <w:lang w:val="ru-RU" w:bidi="ar-SA"/>
    </w:rPr>
  </w:style>
  <w:style w:type="character" w:styleId="Style16">
    <w:name w:val=" Знак Знак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Гипертекстовая ссылка"/>
    <w:basedOn w:val="Style14"/>
    <w:qFormat/>
    <w:rPr>
      <w:rFonts w:ascii="Times New Roman" w:hAnsi="Times New Roman"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6300.0/" TargetMode="External"/><Relationship Id="rId3" Type="http://schemas.openxmlformats.org/officeDocument/2006/relationships/hyperlink" Target="garantf1://96300.0/" TargetMode="External"/><Relationship Id="rId4" Type="http://schemas.openxmlformats.org/officeDocument/2006/relationships/hyperlink" Target="garantf1://96300.0/" TargetMode="External"/><Relationship Id="rId5" Type="http://schemas.openxmlformats.org/officeDocument/2006/relationships/hyperlink" Target="garantf1://96300.0/" TargetMode="External"/><Relationship Id="rId6" Type="http://schemas.openxmlformats.org/officeDocument/2006/relationships/hyperlink" Target="http://tattis.ru/" TargetMode="External"/><Relationship Id="rId7" Type="http://schemas.openxmlformats.org/officeDocument/2006/relationships/hyperlink" Target="http://agzrt.ru/" TargetMode="External"/><Relationship Id="rId8" Type="http://schemas.openxmlformats.org/officeDocument/2006/relationships/hyperlink" Target="http://zakazrf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00:00Z</dcterms:created>
  <dc:creator>1</dc:creator>
  <dc:description/>
  <cp:keywords/>
  <dc:language>en-US</dc:language>
  <cp:lastModifiedBy>Алия</cp:lastModifiedBy>
  <dcterms:modified xsi:type="dcterms:W3CDTF">2012-02-01T06:00:00Z</dcterms:modified>
  <cp:revision>2</cp:revision>
  <dc:subject/>
  <dc:title>      Проект</dc:title>
</cp:coreProperties>
</file>